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ct Proposal Form: GE-TOP National Leve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General Project Informatio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implem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of implem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budg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ying in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relevant research and background of applying in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title of researchers, who would be involved in the pro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and title of government focal points, who would be involved in the projec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contact person for the projec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of contact per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 of contact per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ackground and Contex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ject Object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Expected Outcomes/ Result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ject Activiti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utputs/ Deliverabl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dicative Outline of the National GE-TOP Stud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ethodolog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nsultative Process with all Relevant Stakeholde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nnection with other Relevant Projects/Process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shd w:fill="CCFFCC" w:val="clear"/>
        <w:tabs>
          <w:tab w:val="clear" w:pos="720"/>
          <w:tab w:val="left" w:pos="3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dicative Budg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nsert text here] 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300" w:right="1300" w:gutter="0" w:header="720" w:top="252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63500</wp:posOffset>
          </wp:positionV>
          <wp:extent cx="560070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ofrom">
    <w:name w:val="tofrom"/>
    <w:basedOn w:val="Normal"/>
    <w:qFormat/>
    <w:pPr>
      <w:tabs>
        <w:tab w:val="clear" w:pos="720"/>
        <w:tab w:val="left" w:pos="1134" w:leader="none"/>
        <w:tab w:val="left" w:pos="6804" w:leader="none"/>
        <w:tab w:val="left" w:pos="7939" w:leader="none"/>
      </w:tabs>
      <w:spacing w:before="851" w:after="0"/>
      <w:ind w:left="142" w:hanging="0"/>
    </w:pPr>
    <w:rPr>
      <w:rFonts w:ascii="Univers (W1);Arial" w:hAnsi="Univers (W1);Arial" w:eastAsia="Times New Roman" w:cs="Univers (W1);Arial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EP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7:00Z</dcterms:created>
  <dc:creator>unon</dc:creator>
  <dc:description/>
  <dc:language>en-US</dc:language>
  <cp:lastModifiedBy>Amanda Megan Mckee</cp:lastModifiedBy>
  <cp:lastPrinted>2010-08-25T17:34:00Z</cp:lastPrinted>
  <dcterms:modified xsi:type="dcterms:W3CDTF">2014-03-13T15:47:00Z</dcterms:modified>
  <cp:revision>2</cp:revision>
  <dc:subject/>
  <dc:title>Reference</dc:title>
</cp:coreProperties>
</file>